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8"/>
          <w:szCs w:val="48"/>
        </w:rPr>
      </w:pPr>
      <w:r>
        <w:drawing>
          <wp:anchor behindDoc="1" distT="0" distB="0" distL="114935" distR="114935" simplePos="0" locked="0" layoutInCell="0" allowOverlap="1" relativeHeight="2">
            <wp:simplePos x="0" y="0"/>
            <wp:positionH relativeFrom="page">
              <wp:posOffset>473710</wp:posOffset>
            </wp:positionH>
            <wp:positionV relativeFrom="page">
              <wp:posOffset>245110</wp:posOffset>
            </wp:positionV>
            <wp:extent cx="2058670" cy="984250"/>
            <wp:effectExtent l="0" t="0" r="0" b="0"/>
            <wp:wrapTight wrapText="bothSides">
              <wp:wrapPolygon edited="0">
                <wp:start x="8249" y="0"/>
                <wp:lineTo x="4993" y="805"/>
                <wp:lineTo x="4125" y="1611"/>
                <wp:lineTo x="4125" y="4029"/>
                <wp:lineTo x="2931" y="6716"/>
                <wp:lineTo x="2714" y="7522"/>
                <wp:lineTo x="2714" y="8596"/>
                <wp:lineTo x="2279" y="12626"/>
                <wp:lineTo x="651" y="16924"/>
                <wp:lineTo x="-108" y="20954"/>
                <wp:lineTo x="21491" y="20954"/>
                <wp:lineTo x="21491" y="17193"/>
                <wp:lineTo x="19754" y="16656"/>
                <wp:lineTo x="19971" y="13163"/>
                <wp:lineTo x="18560" y="12626"/>
                <wp:lineTo x="19320" y="10477"/>
                <wp:lineTo x="19429" y="7522"/>
                <wp:lineTo x="18886" y="6447"/>
                <wp:lineTo x="17041" y="4029"/>
                <wp:lineTo x="18886" y="1611"/>
                <wp:lineTo x="17909" y="0"/>
                <wp:lineTo x="9986" y="0"/>
                <wp:lineTo x="8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8670" cy="984250"/>
                    </a:xfrm>
                    <a:prstGeom prst="rect">
                      <a:avLst/>
                    </a:prstGeom>
                    <a:ln w="635">
                      <a:solidFill>
                        <a:srgbClr val="808080"/>
                      </a:solidFill>
                    </a:ln>
                  </pic:spPr>
                </pic:pic>
              </a:graphicData>
            </a:graphic>
          </wp:anchor>
        </w:drawing>
      </w:r>
      <w:r>
        <w:rPr>
          <w:b/>
          <w:bCs/>
          <w:sz w:val="48"/>
          <w:szCs w:val="48"/>
        </w:rPr>
        <w:tab/>
        <w:t>ΑΝΑΚΟΙΝΩΣΗ - ΚΑΤΑΓΓΕΛΙΑ</w:t>
      </w:r>
    </w:p>
    <w:p>
      <w:pPr>
        <w:pStyle w:val="Normal"/>
        <w:rPr>
          <w:b/>
          <w:b/>
          <w:bCs/>
          <w:sz w:val="32"/>
          <w:szCs w:val="32"/>
        </w:rPr>
      </w:pPr>
      <w:r>
        <w:rPr>
          <w:rFonts w:cs="Calibri"/>
          <w:b/>
          <w:bCs/>
          <w:sz w:val="32"/>
          <w:szCs w:val="32"/>
        </w:rPr>
        <w:t xml:space="preserve">  </w:t>
      </w:r>
      <w:r>
        <w:rPr>
          <w:b/>
          <w:bCs/>
          <w:sz w:val="32"/>
          <w:szCs w:val="32"/>
        </w:rPr>
        <w:t>ΓΙΑ ΤΗ ΣΥΜΠΕΡΙΦΟΡΑ ΣΧΟΛΙΚΟΥ ΣΥΜΒΟΥΛΟΥ</w:t>
      </w:r>
    </w:p>
    <w:p>
      <w:pPr>
        <w:pStyle w:val="Normal"/>
        <w:spacing w:before="0" w:after="40"/>
        <w:rPr>
          <w:b/>
          <w:b/>
          <w:bCs/>
          <w:sz w:val="10"/>
          <w:szCs w:val="10"/>
        </w:rPr>
      </w:pPr>
      <w:r>
        <w:rPr>
          <w:b/>
          <w:bCs/>
          <w:sz w:val="10"/>
          <w:szCs w:val="10"/>
        </w:rPr>
      </w:r>
    </w:p>
    <w:p>
      <w:pPr>
        <w:pStyle w:val="Normal"/>
        <w:spacing w:before="0" w:after="60"/>
        <w:rPr>
          <w:b/>
          <w:b/>
          <w:bCs/>
          <w:sz w:val="4"/>
          <w:szCs w:val="4"/>
        </w:rPr>
      </w:pPr>
      <w:r>
        <w:rPr>
          <w:b/>
          <w:bCs/>
          <w:sz w:val="4"/>
          <w:szCs w:val="4"/>
        </w:rPr>
      </w:r>
    </w:p>
    <w:p>
      <w:pPr>
        <w:pStyle w:val="Normal"/>
        <w:spacing w:before="0" w:after="60"/>
        <w:rPr/>
      </w:pPr>
      <w:r>
        <w:rPr>
          <w:b/>
          <w:bCs/>
          <w:sz w:val="26"/>
          <w:szCs w:val="26"/>
        </w:rPr>
        <w:t>Η Επιτροπή Ανατολικών Συνοικιών Αθήνας του ΠΑΜΕ Εκπαιδευτικών καταγγέλλει την απαράδεκτη και αυταρχική συμπεριφορά του Σχολικού Συμβούλου της 11ης περιφέρειας κ. Χρήστου Φώτη.</w:t>
      </w:r>
    </w:p>
    <w:p>
      <w:pPr>
        <w:pStyle w:val="Normal"/>
        <w:spacing w:before="0" w:after="60"/>
        <w:rPr>
          <w:sz w:val="26"/>
          <w:szCs w:val="26"/>
        </w:rPr>
      </w:pPr>
      <w:r>
        <w:rPr>
          <w:sz w:val="26"/>
          <w:szCs w:val="26"/>
        </w:rPr>
        <w:t xml:space="preserve">Ο συγκεκριμένος Σχολικός Σύμβουλος επισκέφτηκε στις 11/1/2013, ξαφνικά και χωρίς προειδοποίηση, το 103ο Δημοτικό Σχολείο Αθηνών και, αφού συγκέντρωσε τους συναδέλφους του Σχολείου, επιτέθηκε ενάντια στο συνδικαλιστικό κίνημα βγάζοντας λόγο για τους κακούς συνδικαλιστές που υπερασπίζονται τους άχρηστους εκπαιδευτικούς και κατέληξε εκφοβίζοντας ότι υπάρχουν καταγγελίες και για το συγκεκριμένο σχολείο! </w:t>
      </w:r>
    </w:p>
    <w:p>
      <w:pPr>
        <w:pStyle w:val="Normal"/>
        <w:spacing w:before="0" w:after="60"/>
        <w:rPr>
          <w:sz w:val="26"/>
          <w:szCs w:val="26"/>
        </w:rPr>
      </w:pPr>
      <w:r>
        <w:rPr>
          <w:sz w:val="26"/>
          <w:szCs w:val="26"/>
        </w:rPr>
        <w:t xml:space="preserve">Στη συνέχεια, κάλεσε το διευθυντή του σχολείου και το συνάδελφο, εκπρόσωπο του ΠΑΜΕ εκπαιδευτικών και μέλος του Δ.Σ. του Συλλόγου Εκπαιδευτικών Π.Ε. της περιοχής, και τους ανακοίνωσε ότι υπάρχουν </w:t>
      </w:r>
      <w:r>
        <w:rPr>
          <w:i/>
          <w:iCs/>
          <w:sz w:val="26"/>
          <w:szCs w:val="26"/>
        </w:rPr>
        <w:t>ανώνυμες καταγγελίες (!)</w:t>
      </w:r>
      <w:r>
        <w:rPr>
          <w:sz w:val="26"/>
          <w:szCs w:val="26"/>
        </w:rPr>
        <w:t xml:space="preserve"> από γονείς για το συνάδελφο, που "καταγγέλλουν" ότι είναι αδιάφορος (!), έχει την τάξη του αχούρι (!) και δεν πατάει στο σχολείο (!), και ότι θα μπει στις 17/1/2013 στην τάξη του για να εξακριβώσει αν ισχύουν τα καταγγελλόμενα!</w:t>
      </w:r>
    </w:p>
    <w:p>
      <w:pPr>
        <w:pStyle w:val="Normal"/>
        <w:spacing w:before="0" w:after="60"/>
        <w:rPr>
          <w:sz w:val="26"/>
          <w:szCs w:val="26"/>
        </w:rPr>
      </w:pPr>
      <w:r>
        <w:rPr>
          <w:sz w:val="26"/>
          <w:szCs w:val="26"/>
        </w:rPr>
        <w:t>Να σημειωθεί ότι δεν έχει υπάρξει ποτέ καμία καταγγελία ή και παράπονο για το συγκεκριμένο συνάδελφο, ο οποίος έχει άριστη σχέση με τους μαθητές του και τους γονείς με τους οποίους είχε συνάντηση λίγες μέρες πριν. Να σημειωθεί ακόμα ότι ο συγκεκριμένος συνάδελφος δεν έχει λείψει ποτέ αδικαιολόγητα από τη δουλειά του!</w:t>
      </w:r>
    </w:p>
    <w:p>
      <w:pPr>
        <w:pStyle w:val="Normal"/>
        <w:spacing w:before="0" w:after="60"/>
        <w:rPr>
          <w:sz w:val="26"/>
          <w:szCs w:val="26"/>
        </w:rPr>
      </w:pPr>
      <w:r>
        <w:rPr>
          <w:b/>
          <w:bCs/>
          <w:sz w:val="26"/>
          <w:szCs w:val="26"/>
        </w:rPr>
        <w:t>Δεν είναι η πρώτη φορά  που ο συγκεκριμένος  Σχ. Σύμβουλος προσπαθεί να  τρομοκρατήσει συναδέλφους και να επιβάλλει την παρουσία του με φωνές και εκφοβισμό.</w:t>
      </w:r>
      <w:r>
        <w:rPr>
          <w:sz w:val="26"/>
          <w:szCs w:val="26"/>
        </w:rPr>
        <w:t xml:space="preserve"> Δεν είναι τυχαίο που η στάση του απασχόλησε την τελευταία Γενική Συνέλευση του Συλλόγου Εκπ/κών Π.Ε. της περιοχής "Ο ΜΑΚΡΥΓΙΑΝΝΗΣ", όπου οι συνάδελφοι των σχολείων που είναι στην ευθύνη του εξέφρασαν πολλά παράπονα. Γι' αυτό και το Δ.Σ. του Συλλόγου έπρεπε ήδη να έχει καταγγείλει τη συμπεριφορά του συγκεκριμένου Σχολικού Συμβούλου.</w:t>
      </w:r>
    </w:p>
    <w:p>
      <w:pPr>
        <w:pStyle w:val="Normal"/>
        <w:spacing w:before="0" w:after="60"/>
        <w:rPr/>
      </w:pPr>
      <w:r>
        <w:rPr>
          <w:b/>
          <w:bCs/>
          <w:sz w:val="26"/>
          <w:szCs w:val="26"/>
          <w:u w:val="single"/>
        </w:rPr>
        <w:t xml:space="preserve">Το ταξικό συνδικαλιστικό κίνημα δεν πτοείται από απειλές και φοβέρες. </w:t>
      </w:r>
      <w:r>
        <w:rPr>
          <w:sz w:val="26"/>
          <w:szCs w:val="26"/>
        </w:rPr>
        <w:t>Οι νόμοι περί αξιολόγησης μπορεί να στρώνουν το χαλί στους μηχανισμούς της εκπαίδευσης για να προχωρήσουν τις αναδιαρθρώσεις στην εκπαίδευση με κάθε μέσο, αλλά εμείς είμαστε αποφασισμένοι να τους ακυρώσουμε στην πράξη και να αγωνιστούμε για το Δάσκαλο Παιδαγωγό.</w:t>
      </w:r>
    </w:p>
    <w:p>
      <w:pPr>
        <w:pStyle w:val="Normal"/>
        <w:spacing w:before="0" w:after="60"/>
        <w:rPr/>
      </w:pPr>
      <w:r>
        <w:rPr>
          <w:b/>
          <w:bCs/>
          <w:sz w:val="26"/>
          <w:szCs w:val="26"/>
        </w:rPr>
        <w:t xml:space="preserve">Γίνεται πλέον ολοφάνερο ότι οι Σχολικοί Σύμβουλοι είναι βασικός μοχλός προώθησης των νέων μέτρων και του νέου σχολείου της αγοράς </w:t>
      </w:r>
      <w:r>
        <w:rPr>
          <w:sz w:val="26"/>
          <w:szCs w:val="26"/>
        </w:rPr>
        <w:t>και δεν έχουν καμία σχέση με επιστημονικό σύμβουλο, υποστηρικτή του εκπαιδευτικού στο παιδαγωγικό του έργο.</w:t>
      </w:r>
    </w:p>
    <w:p>
      <w:pPr>
        <w:pStyle w:val="Normal"/>
        <w:spacing w:before="0" w:after="60"/>
        <w:rPr>
          <w:b/>
          <w:b/>
          <w:bCs/>
          <w:sz w:val="26"/>
          <w:szCs w:val="26"/>
        </w:rPr>
      </w:pPr>
      <w:r>
        <w:rPr>
          <w:b/>
          <w:bCs/>
          <w:sz w:val="26"/>
          <w:szCs w:val="26"/>
        </w:rPr>
        <w:t xml:space="preserve">Επιβεβαιώνουν καθημερινά την ορθότητα της απόφασης του ΠΑΜΕ εκπαιδευτικών να μη συμμετέχουν οι εκπαιδευτικοί του ταξικού σ.κ. στη διαδικασία ανάδειξης στελεχών εκπ/σης. </w:t>
      </w:r>
    </w:p>
    <w:p>
      <w:pPr>
        <w:pStyle w:val="Normal"/>
        <w:spacing w:before="0" w:after="60"/>
        <w:rPr>
          <w:b/>
          <w:b/>
          <w:bCs/>
          <w:i/>
          <w:i/>
          <w:iCs/>
          <w:sz w:val="26"/>
          <w:szCs w:val="26"/>
          <w:u w:val="single"/>
        </w:rPr>
      </w:pPr>
      <w:r>
        <w:rPr>
          <w:b/>
          <w:bCs/>
          <w:i/>
          <w:iCs/>
          <w:sz w:val="26"/>
          <w:szCs w:val="26"/>
          <w:u w:val="single"/>
        </w:rPr>
        <w:t>Καλούμε τους συναδέλφους να αντισταθούν στις απειλές, τους εκφοβισμούς και την τρομοκρατία των εκπροσώπων του αστικού κράτους, του κράτους του κεφαλαίου, να ενεργοποιηθούν στο Σύλλογό τους και να συσπειρωθούν στο ΠΑΜΕ, τη μόνη δύναμη που αποτελεί το αντίπαλο δέος.</w:t>
      </w:r>
    </w:p>
    <w:p>
      <w:pPr>
        <w:pStyle w:val="Normal"/>
        <w:spacing w:before="0" w:after="40"/>
        <w:jc w:val="right"/>
        <w:rPr>
          <w:b/>
          <w:b/>
          <w:bCs/>
          <w:i/>
          <w:i/>
          <w:iCs/>
          <w:sz w:val="8"/>
          <w:szCs w:val="8"/>
          <w:u w:val="single"/>
        </w:rPr>
      </w:pPr>
      <w:r>
        <w:rPr>
          <w:b/>
          <w:bCs/>
          <w:i/>
          <w:iCs/>
          <w:sz w:val="8"/>
          <w:szCs w:val="8"/>
          <w:u w:val="single"/>
        </w:rPr>
      </w:r>
    </w:p>
    <w:p>
      <w:pPr>
        <w:pStyle w:val="Normal"/>
        <w:spacing w:before="0" w:after="40"/>
        <w:jc w:val="right"/>
        <w:rPr>
          <w:i/>
          <w:i/>
          <w:iCs/>
          <w:sz w:val="26"/>
          <w:szCs w:val="26"/>
        </w:rPr>
      </w:pPr>
      <w:r>
        <w:rPr>
          <w:i/>
          <w:iCs/>
          <w:sz w:val="26"/>
          <w:szCs w:val="26"/>
        </w:rPr>
        <w:t>Αθήνα 12/1/20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31:00Z</dcterms:created>
  <dc:creator>user</dc:creator>
  <dc:description/>
  <dc:language>en-US</dc:language>
  <cp:lastModifiedBy>Θεοδώρα</cp:lastModifiedBy>
  <dcterms:modified xsi:type="dcterms:W3CDTF">2013-01-14T14:22:00Z</dcterms:modified>
  <cp:revision>14</cp:revision>
  <dc:subject/>
  <dc:title>ΑΝΑΚΟΙΝΩΣΗ ΚΑΤΑΓΓΕΛΙΑ</dc:title>
</cp:coreProperties>
</file>